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umber Talks Cheat Sheet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hat does Number Talks look like?</w:t>
      </w:r>
    </w:p>
    <w:p>
      <w:pPr>
        <w:pStyle w:val="NoSpacing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near each other so they can communicate with each other (central meeting place)</w:t>
      </w:r>
    </w:p>
    <w:p>
      <w:pPr>
        <w:pStyle w:val="NoSpacing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mentally solving problems</w:t>
      </w:r>
    </w:p>
    <w:p>
      <w:pPr>
        <w:pStyle w:val="NoSpacing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are given thinking time</w:t>
      </w:r>
    </w:p>
    <w:p>
      <w:pPr>
        <w:pStyle w:val="NoSpacing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umbs up show when they are ready</w:t>
      </w:r>
    </w:p>
    <w:p>
      <w:pPr>
        <w:pStyle w:val="NoSpacing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</w:rPr>
        <w:t>Teacher is recording students' thinking</w:t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mmunication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aving to talk out loud about a problem helps students clarify their own thinking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 students to listen to other's strategies and value other's thinking</w:t>
      </w:r>
    </w:p>
    <w:p>
      <w:pPr>
        <w:pStyle w:val="NoSpacing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ives the teacher the opportunity to hear student's thinking</w:t>
      </w:r>
    </w:p>
    <w:p>
      <w:pPr>
        <w:pStyle w:val="NoSpacing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ntal Math</w:t>
      </w:r>
    </w:p>
    <w:p>
      <w:pPr>
        <w:pStyle w:val="NoSpacing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hen you are solving a problem mentally you must rely on what you know and understand about the numbers instead of memorized procedures</w:t>
      </w:r>
    </w:p>
    <w:p>
      <w:pPr>
        <w:pStyle w:val="NoSpacing"/>
        <w:numPr>
          <w:ilvl w:val="0"/>
          <w:numId w:val="8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sz w:val="20"/>
          <w:szCs w:val="20"/>
        </w:rPr>
        <w:t>You must be efficient when computing mentally because you can hold a lot of quantities in your head</w:t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humbs Up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is is just a signal to let you know that you have given your students enough time to think about the problem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f will give you a picture of who is able to compute mentally and who is struggling</w:t>
      </w:r>
    </w:p>
    <w:p>
      <w:pPr>
        <w:pStyle w:val="NoSpacing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t isn't as distracting as a waving hand</w:t>
      </w:r>
    </w:p>
    <w:p>
      <w:pPr>
        <w:pStyle w:val="NoSpacing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cher as Recorder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s you to record students' thinking in the correct notation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vides a visual to look at and refer back to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ows you to keep a record of the problems posed and which students offered specific strategies</w:t>
      </w:r>
    </w:p>
    <w:p>
      <w:pPr>
        <w:pStyle w:val="NoSpacing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urposeful Problems</w:t>
      </w:r>
    </w:p>
    <w:p>
      <w:pPr>
        <w:pStyle w:val="NoSpacing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Start with small numbers so the students can learn to focus on the strategies instead of getting lost in the numbers</w:t>
      </w:r>
    </w:p>
    <w:p>
      <w:pPr>
        <w:pStyle w:val="NoSpacing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Use a number string (a string of problems that are related to and scaffold each other)</w:t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rting Number Talks in your Classroom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Start with specific problems in mind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Be prepared to offer a strategy from a previous student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It is ok to put a student's strategy on the backburner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Limit your number talks to about 15 minutes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Ask a question, don't tell!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e teacher asks questions: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o would like to share their thinking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o did it another way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many people solved it the same way as Billy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oes anyone have any questions for Billy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illy, can you tell us where you got that 5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id you figure that out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as the first thing your eyes saw, or your brain did?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are Number Talks and Why are the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ggested Strategies by Grade Leve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You must work were your students are in their strategy development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2"/>
        <w:gridCol w:w="4248"/>
      </w:tblGrid>
      <w:tr>
        <w:trPr/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e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</w:t>
            </w:r>
          </w:p>
        </w:tc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traction</w:t>
            </w:r>
          </w:p>
        </w:tc>
      </w:tr>
      <w:tr>
        <w:trPr/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ing 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ing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ing up</w:t>
            </w:r>
          </w:p>
        </w:tc>
      </w:tr>
      <w:tr>
        <w:trPr/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ubles/near doub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ing tens</w:t>
              <w:br/>
              <w:t>landmark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up number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emoval in parts</w:t>
            </w:r>
          </w:p>
        </w:tc>
      </w:tr>
      <w:tr>
        <w:trPr/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Counting all/counting 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Doubles/near doub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Making tens</w:t>
              <w:br/>
              <w:t>landmark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Breaking up number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emoval in parts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numbers into their place val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ing up in chunk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Compensation</w:t>
              <w:br/>
              <w:t>adjusting 1 number to create an easi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Problem using a landmark number</w:t>
            </w:r>
          </w:p>
        </w:tc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ding up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gative numbe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tant differenc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Adjusting 1 number to make an easier proble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li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t - whole box mod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7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Repeated addi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Skip counti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Doubling and halving making an array as a mod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Cambria" w:hAnsi="Cambria"/>
              </w:rPr>
              <w:t>Partial produc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sing landmark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udents need to understand that: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s are composed of smaller numbers.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s can be taken apart and combined with other numbers to make new numbers.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e know about one number can help us figure out other numbers.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we know about parts of smaller numbers can help us with parts of larger numbers.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s are organized into groups of tens and ones (and hundreds, tens and ones and so forth.)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we know about numbers to 10 helps us with numbers to 100 and beyon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3:00Z</dcterms:created>
  <dc:creator>Graham Fletcher</dc:creator>
  <dc:description/>
  <cp:keywords/>
  <dc:language>en-US</dc:language>
  <cp:lastModifiedBy>Hall, Mollie</cp:lastModifiedBy>
  <dcterms:modified xsi:type="dcterms:W3CDTF">2014-10-14T19:45:00Z</dcterms:modified>
  <cp:revision>3</cp:revision>
  <dc:subject/>
  <dc:title/>
</cp:coreProperties>
</file>